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DIMANCHE 13 AVRIL 2025 A 14H30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LOTO DE L’ASSOCIATION GIRELL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YER RURAL DE BEDOUES – COCUR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LE COMMUNALE DE BEDOUES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SANS ORDINATE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10 PARTIES</w:t>
      </w:r>
      <w:r>
        <w:rPr>
          <w:b/>
          <w:sz w:val="36"/>
          <w:szCs w:val="36"/>
        </w:rPr>
        <w:t xml:space="preserve"> : 1 800 euros en bons d’achats </w:t>
      </w:r>
    </w:p>
    <w:p>
      <w:pPr>
        <w:pStyle w:val="Normal"/>
        <w:ind w:lef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+ lots complémentaires (don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quines à 30 eu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doubles quines à 60 eu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cartons pleins à 90 eu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e tombola avec de nombreux lo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euros le numé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Planches papier de 18 cartons   15 euros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Planches papier de 24 cartons   20 eur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issons – gâteaux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b/>
          <w:sz w:val="40"/>
          <w:szCs w:val="40"/>
        </w:rPr>
        <w:t xml:space="preserve">Venez nombreux participer à ce loto NEW-LOOK 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famille et avec vos amis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spacing w:lineRule="atLeast" w:line="240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2:00Z</dcterms:created>
  <dc:creator>xxx</dc:creator>
  <dc:description/>
  <cp:keywords/>
  <dc:language>en-US</dc:language>
  <cp:lastModifiedBy>Utilisateur</cp:lastModifiedBy>
  <cp:lastPrinted>2025-03-31T19:02:00Z</cp:lastPrinted>
  <dcterms:modified xsi:type="dcterms:W3CDTF">2025-04-02T06:52:00Z</dcterms:modified>
  <cp:revision>2</cp:revision>
  <dc:subject/>
  <dc:title>RITSCHARD Christian</dc:title>
</cp:coreProperties>
</file>